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度基础教研室师资培养计划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切实增进教研室教师水平，瑶医药学院根据实际情况制定如下培养计划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、积极参加校内的各种培训和讲座，每人每年参加次数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次以上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参加学校规定的各种网上教学课程：深入推进“互联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+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高等教育”，提高我校教师建设与应用在线课程的能力，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加学校教师发展中心的认证培训，达到规定学时，并参加微格教学活动培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瑶医药学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53Z</dcterms:created>
  <dc:creator>Administrator</dc:creator>
  <dc:description/>
  <dc:language>en-US</dc:language>
  <cp:lastModifiedBy>燕子</cp:lastModifiedBy>
  <dcterms:modified xsi:type="dcterms:W3CDTF">2020-12-24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