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临床教研室</w:t>
      </w:r>
      <w:r>
        <w:rPr/>
        <w:t>专业教材建设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材建设是做好教学工作的重要保证，做好教材建设规划，对专业发展具有十分重要的意义。为更好地发挥教材在教学工作中的重要作用，根据学院发展规划，结合本专业的特点特制定本专业</w:t>
      </w:r>
      <w:r>
        <w:rPr/>
        <w:t>2017</w:t>
      </w:r>
      <w:r>
        <w:rPr/>
        <w:t>～</w:t>
      </w:r>
      <w:r>
        <w:rPr/>
        <w:t>2022</w:t>
      </w:r>
      <w:r>
        <w:rPr/>
        <w:t>年五年的教材建设规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全面贯彻国家的教育方针和科教兴国战略，坚持以新世纪高等职业教育的人才观、质量观和教学观为先导，以培养高技能人才为目标，以教学内容、课程体系和教学方法的改革为核心，以教育技术现代化建设为突破口，编写一批既能反映</w:t>
      </w:r>
      <w:r>
        <w:rPr>
          <w:lang w:val="en-US" w:eastAsia="zh-CN"/>
        </w:rPr>
        <w:t>瑶医学</w:t>
      </w:r>
      <w:r>
        <w:rPr/>
        <w:t>行业发展的先进水平，又符合本专业人才培养目标和培养模式的高质量的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7</w:t>
      </w:r>
      <w:r>
        <w:rPr/>
        <w:t>～</w:t>
      </w:r>
      <w:r>
        <w:rPr/>
        <w:t>2022</w:t>
      </w:r>
      <w:r>
        <w:rPr/>
        <w:t>年期间计划编写正式出版教材</w:t>
      </w:r>
      <w:r>
        <w:rPr/>
        <w:t>1</w:t>
      </w:r>
      <w:r>
        <w:rPr/>
        <w:t>部以上，自编教材</w:t>
      </w:r>
      <w:r>
        <w:rPr/>
        <w:t>2</w:t>
      </w:r>
      <w:r>
        <w:rPr/>
        <w:t>部以上，争取</w:t>
      </w:r>
      <w:r>
        <w:rPr/>
        <w:t>1</w:t>
      </w:r>
      <w:r>
        <w:rPr/>
        <w:t>部教材获省</w:t>
      </w:r>
      <w:r>
        <w:rPr/>
        <w:t>(</w:t>
      </w:r>
      <w:r>
        <w:rPr/>
        <w:t>部</w:t>
      </w:r>
      <w:r>
        <w:rPr/>
        <w:t>)</w:t>
      </w:r>
      <w:r>
        <w:rPr/>
        <w:t>级以上优秀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提高教材质量，重点抓好主干课程的教材建设，集中力量抓好专业主干课程教材和讲义的编写工作，编写重点放在师资力量较强、教学和科研水平较高的课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强实践教学环节的教材建设，做到与理论教学相配合、与新的教学实训设备相适应、符合教学大纲对实践教学环节的要求。实践教学环节的教材建设要体现规范化，具有创新性与综合性，同时有利于对学生能力的培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加强教材选用管理工作，规范选用程序，选用“面向</w:t>
      </w:r>
      <w:r>
        <w:rPr/>
        <w:t>21</w:t>
      </w:r>
      <w:r>
        <w:rPr/>
        <w:t>世纪课程教材”、国家级重点教材、部省级优秀教材、教育部推荐教材等教材；根据行业的新发展、专业特点尽量选用近</w:t>
      </w:r>
      <w:r>
        <w:rPr/>
        <w:t>3</w:t>
      </w:r>
      <w:r>
        <w:rPr/>
        <w:t>年出版的新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施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更新教学理念，深化教材改革。以“三个面向”及符合时代特征的教育思想和观念为指导，素质教育为核心，从优化课程体系入手，使知识、能力、素质协调发展，进而拟定课程教学大纲，规范教材建设工作，深化教材改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明确任务，抓好落实。把教材建设任务落实到每门课程，由教研室负责教材建设工作，作为教师参加专业建设及教学考核的重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提高认识，使用优秀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一步提高对使用国家级规划教材、“面向</w:t>
      </w:r>
      <w:r>
        <w:rPr/>
        <w:t>21</w:t>
      </w:r>
      <w:r>
        <w:rPr/>
        <w:t>世纪课程教材”、部省级重点教材重要性的认识，明确选用这些教材对保证教学质量的重要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建立激励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教材建设中，充分调动全体教师参与教材编写的积极性。把编写教材作为教学研究的重要成果之一，作为教师评聘、晋职的重要依据；对列为国家规划教材、教育部“面向</w:t>
      </w:r>
      <w:r>
        <w:rPr/>
        <w:t>2l</w:t>
      </w:r>
      <w:r>
        <w:rPr/>
        <w:t>世纪课程教材”、教育部推广教材和获省</w:t>
      </w:r>
      <w:r>
        <w:rPr/>
        <w:t>(</w:t>
      </w:r>
      <w:r>
        <w:rPr/>
        <w:t>部</w:t>
      </w:r>
      <w:r>
        <w:rPr/>
        <w:t>)</w:t>
      </w:r>
      <w:r>
        <w:rPr/>
        <w:t>级及以上的教材的主编、副主编及参编人员，根据学院有关规定予以奖励。在教师参与教材的编写过程中，要为教师的编写工作提供各种便利条件，从各方面给予大力支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lang w:val="en-US" w:eastAsia="zh-CN"/>
        </w:rPr>
        <w:t>临床</w:t>
      </w:r>
      <w:r>
        <w:rPr/>
        <w:t>教研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01:00Z</dcterms:created>
  <dc:creator>COMMON</dc:creator>
  <dc:description/>
  <dc:language>en-US</dc:language>
  <cp:lastModifiedBy>杜俊芳</cp:lastModifiedBy>
  <dcterms:modified xsi:type="dcterms:W3CDTF">2021-12-20T05:2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AB4B423B47A8B5A3E531CE6ED6F7</vt:lpwstr>
  </property>
  <property fmtid="{D5CDD505-2E9C-101B-9397-08002B2CF9AE}" pid="3" name="KSOProductBuildVer">
    <vt:lpwstr>2052-11.1.0.11115</vt:lpwstr>
  </property>
</Properties>
</file>