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-2022</w:t>
      </w:r>
      <w:r>
        <w:rPr>
          <w:b/>
          <w:bCs/>
          <w:sz w:val="36"/>
          <w:szCs w:val="36"/>
          <w:lang w:val="en-US" w:eastAsia="zh-CN"/>
        </w:rPr>
        <w:t>学年下学期瑶医药学院基础教研室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总结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基础教研室在根据学期工作计划，重点围绕“以教研促进教改，以教研提高教学质量”的指导思想展开工作，在教学方法改革和教学质量的提高方面有所收获，现将本学期主要工作总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了《瑶医药学概论》网上教学课程。根据抗击疫情需要，响应国家和区教育厅、学校教务处“停课不停学”的号召，认真展开《瑶医药学概论》网上教学研究。选定超星学习通为课程教学平台，通过录播、发布讨论、作业、章节测试以及网上分享课外学习资料等形式，形成完成的教学环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教学改革探索，利用线上线下混合教学方式，提高整个课程的教学质量。在学生到校学习学习期间，课程教学恢复传统的教学方式，但教师们积极进行教学方式改革探索，融入新思想新理念，是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教学质量不断提高。授课教师充分利用已建成的网上课程资源，结合传统的教学方法，融入</w:t>
      </w:r>
      <w:r>
        <w:rPr>
          <w:sz w:val="28"/>
          <w:szCs w:val="28"/>
          <w:lang w:val="en-US" w:eastAsia="zh-CN"/>
        </w:rPr>
        <w:t>BOPPPS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PBL</w:t>
      </w:r>
      <w:r>
        <w:rPr>
          <w:sz w:val="28"/>
          <w:szCs w:val="28"/>
          <w:lang w:val="en-US" w:eastAsia="zh-CN"/>
        </w:rPr>
        <w:t>教学模式，丰富了教学方式，以很好地将学习的主动权转到学生手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室活动组织。在疫情影响下，仍坚持教研室活动的正常进行，采用线上线下结合进行教研室活动。通过集体备课、试讲等，集思广益，使教学质量得到提高，认真执行教学督导制度，督导听课后及时进行信息反馈，全体教师不断总结经验，努力提高教学水平。教研室活动基本能按计划进行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思想建设。认真组织教研室教师进行政治学习，注重教师思想道德品质和业务素质的培养，规范教师职业道德，在教师队伍中树立“德育优先、能力为本”的教学思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课程设置和教材建设。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的教学经验基础上，针对今后的课程设置和教材建设，提出修改和完善的建议和意见。特别是针对《瑶医药学概论》课程中理论课与实验课的设置、形成性评价的完善，教材建设中瑶医特色的凸显，教材意识形态的审查等作出了详细的措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师资队伍建设。积极组织教研室教师参加各种培训以及参加自诚讲堂等。在丰富学生相关知识的同时提高教学的教学能力和专业技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积极开展教学和科学研究，坚持“以研兴教”。</w:t>
      </w:r>
      <w:r>
        <w:rPr>
          <w:sz w:val="28"/>
          <w:szCs w:val="28"/>
          <w:lang w:eastAsia="zh-CN"/>
        </w:rPr>
        <w:t>组织和引导本教研室教师申请和承担各级科研</w:t>
      </w:r>
      <w:r>
        <w:rPr>
          <w:sz w:val="28"/>
          <w:szCs w:val="28"/>
          <w:lang w:val="en-US" w:eastAsia="zh-CN"/>
        </w:rPr>
        <w:t>课题</w:t>
      </w:r>
      <w:r>
        <w:rPr>
          <w:sz w:val="28"/>
          <w:szCs w:val="28"/>
          <w:lang w:eastAsia="zh-CN"/>
        </w:rPr>
        <w:t>、参与各类</w:t>
      </w:r>
      <w:r>
        <w:rPr>
          <w:sz w:val="28"/>
          <w:szCs w:val="28"/>
          <w:lang w:val="en-US" w:eastAsia="zh-CN"/>
        </w:rPr>
        <w:t>教学比赛</w:t>
      </w:r>
      <w:r>
        <w:rPr>
          <w:sz w:val="28"/>
          <w:szCs w:val="28"/>
          <w:lang w:eastAsia="zh-CN"/>
        </w:rPr>
        <w:t>活动，撰写论文，争取其他科研、教改项目，提高学术水平，推进科研教研成果的转化。</w:t>
      </w:r>
      <w:r>
        <w:rPr>
          <w:sz w:val="28"/>
          <w:szCs w:val="28"/>
          <w:lang w:val="en-US" w:eastAsia="zh-CN"/>
        </w:rPr>
        <w:t>本年度教研室教师参与获得中国民族医药学会科学技术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参与区教改项目立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发表科研论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瑶医药学院基础教研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43W</dc:creator>
  <dc:description/>
  <dc:language>en-US</dc:language>
  <cp:lastModifiedBy>燕子</cp:lastModifiedBy>
  <dcterms:modified xsi:type="dcterms:W3CDTF">2023-03-14T05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1CADAA144B8A9669262184187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