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2-2023</w:t>
      </w:r>
      <w:r>
        <w:rPr>
          <w:b/>
          <w:bCs/>
          <w:sz w:val="36"/>
          <w:szCs w:val="36"/>
          <w:lang w:val="en-US" w:eastAsia="zh-CN"/>
        </w:rPr>
        <w:t>学年上学期瑶医药学院基础教研室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工作计划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指导思想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学期，基础教研室将在全面抗疫形式下，认真解读、贯彻、落实所开设《瑶医药学概论》课程的课程标准，明确教学目标，设计切实可行的措施，在学校总目标指导下，有研究、有创造性地开展工作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工作目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针对课程教学目标，鼓励教师进行教学措施和方法研究，将学习的主体转化为学生，贯彻培养学生知识、技能和情感等教学目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、具体工作安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继续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配合抗疫，停课不停学，做好线上课堂教学工作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“广西中医药大学关于</w:t>
      </w:r>
      <w:bookmarkStart w:id="0" w:name="_Hlk31977836"/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疫情防控期间开展本专科生线上教学</w:t>
      </w:r>
      <w:bookmarkEnd w:id="0"/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通知”，做好《瑶医药学概论》课程线上教学工作，认真探讨线上教学选用平台、教学方式等，建立适合本课程特色的线上教学方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积极探索，不断丰富教学方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大力推进教学理念和教学行为的改革，探索线上线下结合以及以学生为主体的教学方式。充分运用微课、翻转课堂、微视频等，配合线上平台教学和传统教学，采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BOPPPS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BPL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等教学模式，提高学习主动性和兴趣，不断提高教学质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深化教研，实现教研兴教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继续加强和规范教研室活动，强化校本教研，积极营造教研氛围，形成互相听课、共同备课的融洽氛围，推行教研活动课题化、专题化，力争在形式、内容和方法上有所创新，定期召开教学工作会议，就教学实践中热点、难点和困惑等问题进行研讨，找出解决问题的对策，通过团队协作，实现教研组的提升。发挥教科研工作的功能，提高教学质量、加强专业现代化建设和师资队伍建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规范教学管理，提高教学质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学校教务处、教评中心要求，对教师“上课八大件”、教研室教学调停课、试卷等进行规范化管理。规范化二级督导听课制度，真正做到听后反馈，与教师及时沟通教学中存在的问题和解决的措施，使督导听课制度发挥真正的督促引导作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规范教研室活动，提高教师整体水平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做好教研室活动计划，并严格按计划实行。通过教研室集体备课、试讲、政治学校、教改研究、师资培训等活动提高全体教师的整体水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采取措施，促进成果申报和转化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取鼓励措施，</w:t>
      </w:r>
      <w:r>
        <w:rPr>
          <w:rFonts w:ascii="宋体" w:hAnsi="宋体" w:cs="宋体"/>
          <w:sz w:val="28"/>
          <w:szCs w:val="28"/>
          <w:lang w:eastAsia="zh-CN"/>
        </w:rPr>
        <w:t>组织和引导本教研室教师申请和承担各级科研</w:t>
      </w:r>
      <w:r>
        <w:rPr>
          <w:rFonts w:ascii="宋体" w:hAnsi="宋体" w:cs="宋体"/>
          <w:sz w:val="28"/>
          <w:szCs w:val="28"/>
          <w:lang w:val="en-US" w:eastAsia="zh-CN"/>
        </w:rPr>
        <w:t>课题</w:t>
      </w:r>
      <w:r>
        <w:rPr>
          <w:rFonts w:ascii="宋体" w:hAnsi="宋体" w:cs="宋体"/>
          <w:sz w:val="28"/>
          <w:szCs w:val="28"/>
          <w:lang w:eastAsia="zh-CN"/>
        </w:rPr>
        <w:t>、参与各类</w:t>
      </w:r>
      <w:r>
        <w:rPr>
          <w:rFonts w:ascii="宋体" w:hAnsi="宋体" w:cs="宋体"/>
          <w:sz w:val="28"/>
          <w:szCs w:val="28"/>
          <w:lang w:val="en-US" w:eastAsia="zh-CN"/>
        </w:rPr>
        <w:t>教学比赛</w:t>
      </w:r>
      <w:r>
        <w:rPr>
          <w:rFonts w:ascii="宋体" w:hAnsi="宋体" w:cs="宋体"/>
          <w:sz w:val="28"/>
          <w:szCs w:val="28"/>
          <w:lang w:eastAsia="zh-CN"/>
        </w:rPr>
        <w:t>活动，撰写论文，争取其他科研、教改项目，提高学术水平，推进科研教研成果的转化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Calibri" w:cs="Calibri"/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43W</dc:creator>
  <dc:description/>
  <dc:language>en-US</dc:language>
  <cp:lastModifiedBy>燕子</cp:lastModifiedBy>
  <dcterms:modified xsi:type="dcterms:W3CDTF">2023-03-14T06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CDFF59E8D440F97F01D921E68F1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