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配套资金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治区科技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校申报的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广西科技计划项目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如广西科技基地与人才专项）类别项目“</w:t>
      </w:r>
      <w:r>
        <w:rPr>
          <w:sz w:val="28"/>
          <w:szCs w:val="28"/>
        </w:rPr>
        <w:t>XXXXXXXXX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如获立项资助，我校承诺按区科技厅立项建设下达经费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提供配套资金（人民币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万元），以确保课题研究工作的顺利进行。资金来源为依托单位及其附属单位的自有资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配套资金主要用于：</w:t>
      </w:r>
      <w:r>
        <w:rPr>
          <w:sz w:val="28"/>
          <w:szCs w:val="28"/>
          <w:u w:val="single"/>
        </w:rPr>
        <w:t>场地租赁费、水电费、人员费用、设备费等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西中医药大学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06:00Z</dcterms:created>
  <dc:creator>微软用户</dc:creator>
  <dc:description/>
  <dc:language>en-US</dc:language>
  <cp:lastModifiedBy>刘显</cp:lastModifiedBy>
  <dcterms:modified xsi:type="dcterms:W3CDTF">2023-06-23T09:30:20Z</dcterms:modified>
  <cp:revision>2</cp:revision>
  <dc:subject/>
  <dc:title>配套资金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84FE6E26A42E6AAA6FFAF2D272C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