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广西自然科学基金项目经费“包干制”承诺书</w:t>
      </w:r>
    </w:p>
    <w:p>
      <w:pPr>
        <w:pStyle w:val="Normal"/>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模板）</w:t>
      </w:r>
    </w:p>
    <w:p>
      <w:pPr>
        <w:pStyle w:val="Normal"/>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注：承诺书应包含但不少于以下内容。）</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人郑重承诺严格遵守广西自然科学基金项目有关管理规定，尊重科研规律，弘扬科学家精神，遵守科研伦理道德和作风学风诚信要求，认真开展科学研究工作。</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人承诺所获资助广西自然科学基金项目经费全部用于与本项目研究工作相关的支出，不截留、挪用、侵占，不用于与科学研究无关的支出；不利用虚假票据套取资金，不编造虚假劳务合同、虚构人员名单，虚报冒领劳务费和专家咨询费，不虚构测试化验内容、提高测试化验支出标准，违规开支测试化验加工费，不使用项目资金支付各种罚款、捐款、赞助、投资等。</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如有违反，本人愿意接受相关法律法规严肃处理以及自治区科技厅相关处理。</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承诺人：            </w:t>
      </w:r>
    </w:p>
    <w:p>
      <w:pPr>
        <w:pStyle w:val="Normal"/>
        <w:ind w:firstLine="64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日  期：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显</cp:lastModifiedBy>
  <dcterms:modified xsi:type="dcterms:W3CDTF">2023-06-23T09: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754CB82704979A3F35828C15BF1E4_12</vt:lpwstr>
  </property>
  <property fmtid="{D5CDD505-2E9C-101B-9397-08002B2CF9AE}" pid="3" name="KSOProductBuildVer">
    <vt:lpwstr>2052-11.1.0.14309</vt:lpwstr>
  </property>
  <property fmtid="{D5CDD505-2E9C-101B-9397-08002B2CF9AE}" pid="4" name="commondata">
    <vt:lpwstr>commondata</vt:lpwstr>
  </property>
</Properties>
</file>