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自筹项目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作为负责人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项目，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。本人郑重承诺：如该项目立项类型为自筹项目，将由本人负责落实所有经费用于项目研究工作，确保项目在研究计划内完成全部考核指标并按期结题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312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字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具备承担本项目研究工作的条件，同意申报。待项目立项后，本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部门将督促项目组完成相关研究工作，按期结题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（签字）：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部门（公章）：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17:00Z</dcterms:created>
  <dc:creator>微软用户</dc:creator>
  <dc:description/>
  <cp:keywords/>
  <dc:language>en-US</dc:language>
  <cp:lastModifiedBy>匿名用户</cp:lastModifiedBy>
  <dcterms:modified xsi:type="dcterms:W3CDTF">2024-05-16T0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2C9A9AF4E48768E5480893D8AA0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