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中医药大学纵向（含校级）科研项目事项变更申请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57"/>
        <w:gridCol w:w="2268"/>
        <w:gridCol w:w="3085"/>
      </w:tblGrid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级别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家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省部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市厅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县区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校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层次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项目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课题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子课题级</w:t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领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自然科学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社会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年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管单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例：自治区科技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例：广西重点研发计划项目</w:t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合同编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起止时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19.0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021.12</w:t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经费（万元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拨款（万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牵头单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合作单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邮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项目组成员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成果形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完成时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变更事项  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变更项目负责人     □变更项目参与者  □变更项目依托单位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变更项目合作单位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变更项目名称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调整研究内容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调整成果形式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□申请延期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□申请中止项目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调整预算资金总额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调整拨款计划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</w:p>
        </w:tc>
      </w:tr>
      <w:tr>
        <w:trPr>
          <w:trHeight w:val="19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变更的原因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充分，表述清晰。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ind w:firstLine="4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的具体内容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前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tbl>
            <w:tblPr>
              <w:tblW w:w="8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826"/>
              <w:gridCol w:w="826"/>
              <w:gridCol w:w="826"/>
              <w:gridCol w:w="826"/>
              <w:gridCol w:w="826"/>
              <w:gridCol w:w="826"/>
              <w:gridCol w:w="826"/>
              <w:gridCol w:w="826"/>
              <w:gridCol w:w="826"/>
              <w:gridCol w:w="21"/>
            </w:tblGrid>
            <w:tr>
              <w:trPr>
                <w:trHeight w:val="317" w:hRule="atLeast"/>
              </w:trPr>
              <w:tc>
                <w:tcPr>
                  <w:tcW w:w="8281" w:type="dxa"/>
                  <w:gridSpan w:val="10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（备注：如涉及人员变更，请采用下表；如不涉及人员变更，请删除下表。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2"/>
                      <w:szCs w:val="22"/>
                    </w:rPr>
                    <w:t>原项目组研究人员</w:t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人员信息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年龄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职称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所学专业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现从事  专业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所在单位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签名（表明成员知晓并同意研究人员变更事项）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负责人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2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主要参与者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后情况：</w:t>
            </w:r>
          </w:p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2"/>
              <w:gridCol w:w="822"/>
              <w:gridCol w:w="822"/>
              <w:gridCol w:w="822"/>
              <w:gridCol w:w="18"/>
            </w:tblGrid>
            <w:tr>
              <w:trPr>
                <w:trHeight w:val="315" w:hRule="atLeast"/>
              </w:trPr>
              <w:tc>
                <w:tcPr>
                  <w:tcW w:w="8238" w:type="dxa"/>
                  <w:gridSpan w:val="10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2"/>
                      <w:szCs w:val="22"/>
                    </w:rPr>
                    <w:t>申请变更后的项目组研究人员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8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人员信息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年龄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职称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所学专业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现从事  专业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所在单位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签名（表明成员知晓并同意研究人员变更事项）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8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负责人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82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主要参与者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82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82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82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82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82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意见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（签章）：</w:t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（签章）：</w:t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before="312" w:after="156"/>
        <w:rPr/>
      </w:pPr>
      <w:r>
        <w:rPr>
          <w:rFonts w:ascii="仿宋" w:hAnsi="仿宋" w:cs="仿宋" w:eastAsia="仿宋"/>
          <w:sz w:val="24"/>
        </w:rPr>
        <w:t>（备注：本表一式三份，双面打印，项目负责人、科技处、项目主管单位各一份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·</w:t>
    </w: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8:00Z</dcterms:created>
  <dc:creator>kuang</dc:creator>
  <dc:description/>
  <cp:keywords/>
  <dc:language>en-US</dc:language>
  <cp:lastModifiedBy>匿名用户</cp:lastModifiedBy>
  <dcterms:modified xsi:type="dcterms:W3CDTF">2021-12-22T06:59:00Z</dcterms:modified>
  <cp:revision>29</cp:revision>
  <dc:subject/>
  <dc:title>江西省高等学校省级教改立项课题</dc:title>
</cp:coreProperties>
</file>