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广西中医药大学科研项目（课题）代表作版面费报销说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15"/>
      </w:tblGrid>
      <w:tr>
        <w:trPr>
          <w:trHeight w:val="7690" w:hRule="exact"/>
          <w:cantSplit w:val="true"/>
        </w:trPr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组承担的国家自然科学基金（或广西科技计划、或其他）项目（课题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拟在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杂志发表论文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，目前已收到杂志社录用通知；现需要支付论文发表版面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根据教育部、科技部《关于规范高等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相关指标使用 树立正确评价导向的若干意见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科技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科技部《关于破除科技评价中“唯论文”不良导向的若干措施（试行）》（国科发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精神，经项目组研究，认为该论文属于上述项目（课题）的代表作，望予以报销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特此说明。                        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（课题）负责人签字：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 w:before="93" w:after="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93" w:after="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全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1871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室、教研室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1696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签字：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3:00Z</dcterms:created>
  <dc:creator>碧波潭奔波霸</dc:creator>
  <dc:description/>
  <dc:language>en-US</dc:language>
  <cp:lastModifiedBy>Administrator</cp:lastModifiedBy>
  <cp:lastPrinted>2015-09-10T14:42:00Z</cp:lastPrinted>
  <dcterms:modified xsi:type="dcterms:W3CDTF">2020-07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