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专利申请审批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81"/>
        <w:gridCol w:w="1230"/>
        <w:gridCol w:w="2205"/>
        <w:gridCol w:w="924"/>
        <w:gridCol w:w="1316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专利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（专利权）人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中医药大学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请专利类型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发明专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实用新型专利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外观专利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第一责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szCs w:val="21"/>
              </w:rPr>
              <w:t>（按贡献大小排序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及科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承诺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：本项专利为本人的创造发明，真实有效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分配明确，</w:t>
            </w:r>
            <w:r>
              <w:rPr>
                <w:rFonts w:ascii="仿宋_GB2312;仿宋" w:hAnsi="仿宋_GB2312;仿宋" w:eastAsia="仿宋_GB2312;仿宋"/>
                <w:sz w:val="24"/>
              </w:rPr>
              <w:t>不存在知识产权纠纷，本人愿意对本项专利所涉及的法律责任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发明人签名：</w:t>
            </w:r>
          </w:p>
        </w:tc>
      </w:tr>
      <w:tr>
        <w:trPr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外单位合作申请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</w:rPr>
              <w:t>与外单位合作申请的，应附上协议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部门）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章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请将此表填写并经二级学院、部门签署意见后，扫描作为附件提交</w:t>
      </w:r>
      <w:r>
        <w:rPr>
          <w:sz w:val="24"/>
        </w:rPr>
        <w:t>OA</w:t>
      </w:r>
      <w:r>
        <w:rPr>
          <w:sz w:val="24"/>
        </w:rPr>
        <w:t>用印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7:00Z</dcterms:created>
  <dc:creator>999宝藏网</dc:creator>
  <dc:description/>
  <dc:language>en-US</dc:language>
  <cp:lastModifiedBy>家有儿女之土豆茄子</cp:lastModifiedBy>
  <cp:lastPrinted>2010-05-20T11:40:00Z</cp:lastPrinted>
  <dcterms:modified xsi:type="dcterms:W3CDTF">2018-03-07T08:10:24Z</dcterms:modified>
  <cp:revision>19</cp:revision>
  <dc:subject/>
  <dc:title>广西中医学院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