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西中医学院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念慈菴助贫奖学金”评选细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鼓励支持品学兼优的贫困大学生努力学习，顺利完成学业，早日成长为建设祖国的栋梁之才，更好地报效祖国和人民，香港京都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总厂在我校设立“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助贫奖学金”。现根据“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助贫奖学金”的相关要求，制定广西中医学院“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助贫奖学金”评选细则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奖学金的基本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香港京都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总厂根据我校对助贫奖学金管理、发放情况，动态支持我校贫困大学生金额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贫困生的奖励金额为</w:t>
      </w:r>
      <w:r>
        <w:rPr>
          <w:rFonts w:eastAsia="仿宋_GB2312" w:cs="宋体;SimSun" w:ascii="仿宋_GB2312" w:hAnsi="仿宋_GB2312"/>
          <w:sz w:val="32"/>
          <w:szCs w:val="32"/>
        </w:rPr>
        <w:t>1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助贫奖学金由学校财务处托管，按月发放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人（寒暑假除外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助贫奖学金每年评选一次，评选工作由校团委负责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助贫奖学金采取申报制，必须是自愿申请，不报不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热爱中医药学，学习刻苦，品学兼优的在校全日制贫困大学生均可申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为扩大受助面，申报者必须是当年未获得其他企业、单位或个人资助的贫困大学生。原则上每一名学生在校期间只能享受一次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助贫奖学金，不得重复申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下列情形之一者不得参加申报评选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当学年因违法违纪受到司法机关处罚或校纪处分的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当学年有补考或重修科目的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申报→班级考评→分团委审核→评选委员会审定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结束后进行为期一周的学校内公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内公示结束后张榜公布获奖名单，并向香港京都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总厂及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北京联络处汇报评选情况，之后举行颁奖仪式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奖学生每学期应向香港京都念慈</w:t>
      </w:r>
      <w:r>
        <w:rPr>
          <w:rFonts w:cs="宋体;SimSun"/>
          <w:sz w:val="32"/>
          <w:szCs w:val="32"/>
        </w:rPr>
        <w:t>菴</w:t>
      </w:r>
      <w:r>
        <w:rPr>
          <w:rFonts w:ascii="仿宋_GB2312" w:hAnsi="仿宋_GB2312" w:cs="宋体;SimSun" w:eastAsia="仿宋_GB2312"/>
          <w:sz w:val="32"/>
          <w:szCs w:val="32"/>
        </w:rPr>
        <w:t>北京联络处汇报个人学习、工作和生活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学生出现违纪或将奖学金用于非学习和生活方面的正常开支（如请客送礼、有不良嗜好、铺张浪费等），一经查实，收回奖学金并对该生进行批评教育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办法的解释权在校学生资助管理中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编号：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西中医学院“念慈蓭”助贫奖学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请  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西中医学院学生资助管理中心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一○年十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广西中医学院</w:t>
      </w:r>
      <w:r>
        <w:rPr>
          <w:rFonts w:cs="宋体;SimSun"/>
          <w:sz w:val="36"/>
          <w:szCs w:val="36"/>
          <w:u w:val="single"/>
        </w:rPr>
        <w:t xml:space="preserve">       </w:t>
      </w:r>
      <w:r>
        <w:rPr>
          <w:rFonts w:cs="宋体;SimSun"/>
          <w:sz w:val="36"/>
          <w:szCs w:val="36"/>
        </w:rPr>
        <w:t>年“念慈蓭”助贫奖学金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"/>
        <w:gridCol w:w="900"/>
        <w:gridCol w:w="180"/>
        <w:gridCol w:w="720"/>
        <w:gridCol w:w="180"/>
        <w:gridCol w:w="200"/>
        <w:gridCol w:w="160"/>
        <w:gridCol w:w="1191"/>
        <w:gridCol w:w="24"/>
        <w:gridCol w:w="873"/>
        <w:gridCol w:w="723"/>
        <w:gridCol w:w="327"/>
        <w:gridCol w:w="9"/>
        <w:gridCol w:w="357"/>
        <w:gridCol w:w="1191"/>
      </w:tblGrid>
      <w:tr>
        <w:trPr>
          <w:trHeight w:val="4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 情 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中医学院           （二级学院）          专业     班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奖励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情 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城镇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农村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总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月总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、邮编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成 员 情 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或学习）单位</w:t>
            </w:r>
          </w:p>
        </w:tc>
      </w:tr>
      <w:tr>
        <w:trPr>
          <w:trHeight w:val="4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学年学习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课程名称及分数）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保证以上所填情况真实有效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  年    月    日</w:t>
            </w:r>
          </w:p>
        </w:tc>
      </w:tr>
      <w:tr>
        <w:trPr>
          <w:trHeight w:val="1202" w:hRule="atLeast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、年级（评议小组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年    月    日</w:t>
            </w:r>
          </w:p>
        </w:tc>
      </w:tr>
      <w:tr>
        <w:trPr>
          <w:trHeight w:val="1407" w:hRule="atLeast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资助工作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章：                  年    月    日</w:t>
            </w:r>
          </w:p>
        </w:tc>
      </w:tr>
      <w:tr>
        <w:trPr>
          <w:trHeight w:val="1397" w:hRule="atLeast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章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三份，不留空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最少两份必须使用原件，各项签名栏必须亲笔签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8:00Z</dcterms:created>
  <dc:creator>雨林木风</dc:creator>
  <dc:description/>
  <cp:keywords/>
  <dc:language>en-US</dc:language>
  <cp:lastModifiedBy>雨林木风</cp:lastModifiedBy>
  <dcterms:modified xsi:type="dcterms:W3CDTF">2010-11-03T02:46:00Z</dcterms:modified>
  <cp:revision>2</cp:revision>
  <dc:subject/>
  <dc:title>广西中医学院</dc:title>
</cp:coreProperties>
</file>