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广西中医药大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国际教育学院学生请假、销假单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b/>
          <w:bCs/>
          <w:color w:val="000000"/>
          <w:kern w:val="0"/>
          <w:sz w:val="36"/>
          <w:szCs w:val="36"/>
        </w:rPr>
        <w:t>Leave Application Form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 xml:space="preserve"> for Overseas Students</w:t>
      </w:r>
      <w:r>
        <w:rPr/>
        <w:t xml:space="preserve"> 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2410"/>
        <w:gridCol w:w="1664"/>
        <w:gridCol w:w="1915"/>
        <w:gridCol w:w="486"/>
        <w:gridCol w:w="1149"/>
        <w:gridCol w:w="1726"/>
      </w:tblGrid>
      <w:tr>
        <w:trPr>
          <w:trHeight w:val="6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姓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国籍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地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Nationality/ Region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年级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Grad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学生联系方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Telephone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联系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及联系方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Contact person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&amp; Telephone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请假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（病假需说明病情，并附疾病证明材料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Excuses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 xml:space="preserve">(Prove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required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 xml:space="preserve"> for Sickness)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起止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Period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_____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到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40"/>
              <w:ind w:firstLine="2430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 xml:space="preserve">Year  Month   Day   time         Year  Month   Day   time  </w:t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 xml:space="preserve">P.s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请假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天内由班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年级主任批准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-7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天需经教学部批准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天及以上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假期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的需经国际教育学院主管院领导批准。</w:t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 xml:space="preserve">Leave within 3 days needs approval from class supervisor, 3-7 days the teaching department, above7days the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school leadership</w:t>
            </w:r>
          </w:p>
        </w:tc>
      </w:tr>
      <w:tr>
        <w:trPr>
          <w:trHeight w:val="5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请假去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whereabou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住宿地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Address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Statement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、请假离校期间遵纪守法，自觉加强安全意识，注意保护人身财产安全。</w:t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、离校期间发生财产、人身等损害时由本人自行承担责任。</w:t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、请假原因、请假去向属实，按时回校销假。</w:t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、若本人违反规定，未按时回校报到销假，愿接受学校处理。</w:t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I will</w:t>
            </w:r>
          </w:p>
          <w:p>
            <w:pPr>
              <w:pStyle w:val="Normal"/>
              <w:widowControl/>
              <w:spacing w:lineRule="exact" w:line="240"/>
              <w:ind w:firstLine="270"/>
              <w:rPr/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 xml:space="preserve"> obey laws and regulation,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 xml:space="preserve">pay attention to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 xml:space="preserve">safety and take care of personal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property .</w:t>
            </w:r>
          </w:p>
          <w:p>
            <w:pPr>
              <w:pStyle w:val="Normal"/>
              <w:widowControl/>
              <w:spacing w:lineRule="exact" w:line="240"/>
              <w:ind w:firstLine="270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 xml:space="preserve"> take the full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 xml:space="preserve"> responsibility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 xml:space="preserve"> for the loss of property and body hurts etc. during the leave</w:t>
            </w:r>
          </w:p>
          <w:p>
            <w:pPr>
              <w:pStyle w:val="Normal"/>
              <w:widowControl/>
              <w:spacing w:lineRule="exact" w:line="240"/>
              <w:ind w:firstLine="270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 xml:space="preserve"> go back to school on time and offer the true prove or explanation for the leave</w:t>
            </w:r>
          </w:p>
          <w:p>
            <w:pPr>
              <w:pStyle w:val="Normal"/>
              <w:widowControl/>
              <w:spacing w:lineRule="exact" w:line="240"/>
              <w:ind w:firstLine="270"/>
              <w:rPr/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 xml:space="preserve"> accept any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punish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 xml:space="preserve">ment due to the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violation of regulations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 xml:space="preserve"> of leave according to the school rules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firstLine="90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      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签名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Signature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楷体"/>
                <w:color w:val="000000"/>
                <w:kern w:val="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Year    Month    Day</w:t>
            </w:r>
          </w:p>
        </w:tc>
      </w:tr>
      <w:tr>
        <w:trPr>
          <w:trHeight w:val="74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所在班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年级主任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Class Supervisor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签名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Signature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楷体"/>
                <w:color w:val="000000"/>
                <w:kern w:val="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Year    Month    Day</w:t>
            </w:r>
          </w:p>
        </w:tc>
      </w:tr>
      <w:tr>
        <w:trPr>
          <w:trHeight w:val="7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教学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Teaching Dept.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签名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Signature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楷体"/>
                <w:color w:val="000000"/>
                <w:kern w:val="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Year    Month    Day</w:t>
            </w:r>
          </w:p>
        </w:tc>
      </w:tr>
      <w:tr>
        <w:trPr>
          <w:trHeight w:val="10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国际教育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领导审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 xml:space="preserve">Dean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/Vice Dean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签名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Signature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楷体"/>
                <w:color w:val="000000"/>
                <w:kern w:val="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Year    Month    Day</w:t>
            </w:r>
          </w:p>
        </w:tc>
      </w:tr>
      <w:tr>
        <w:trPr>
          <w:trHeight w:val="67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销假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Date of Back Report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 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销假经办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Witnes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  <w:t>p.s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03:16:00Z</dcterms:created>
  <dc:creator>陈斌</dc:creator>
  <dc:description/>
  <cp:keywords/>
  <dc:language>en-US</dc:language>
  <cp:lastModifiedBy>Franktcm</cp:lastModifiedBy>
  <cp:lastPrinted>2013-10-11T12:12:00Z</cp:lastPrinted>
  <dcterms:modified xsi:type="dcterms:W3CDTF">2015-12-09T02:54:00Z</dcterms:modified>
  <cp:revision>38</cp:revision>
  <dc:subject/>
  <dc:title>广西中医学院国际教育学院学生请假、销假单</dc:title>
</cp:coreProperties>
</file>