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广西中医药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教师理论课</w:t>
      </w:r>
      <w:r>
        <w:rPr>
          <w:sz w:val="24"/>
        </w:rPr>
        <w:t>教学质量评价表（学生用表）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</w:t>
      </w:r>
      <w:r>
        <w:rPr/>
        <w:t>任课教师：</w:t>
      </w:r>
      <w:r>
        <w:rPr>
          <w:rFonts w:eastAsia="Times New Roman"/>
        </w:rPr>
        <w:t xml:space="preserve">             </w:t>
      </w:r>
      <w:r>
        <w:rPr/>
        <w:t>授课内容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年级：</w:t>
      </w:r>
      <w:r>
        <w:rPr>
          <w:rFonts w:eastAsia="Times New Roman"/>
        </w:rPr>
        <w:t xml:space="preserve">               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45"/>
        <w:gridCol w:w="396"/>
        <w:gridCol w:w="817"/>
        <w:gridCol w:w="659"/>
        <w:gridCol w:w="7"/>
        <w:gridCol w:w="881"/>
        <w:gridCol w:w="890"/>
        <w:gridCol w:w="711"/>
      </w:tblGrid>
      <w:tr>
        <w:trPr>
          <w:trHeight w:val="33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sz w:val="18"/>
              </w:rPr>
              <w:t>级指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得分</w:t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.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8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4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态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15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注重教书育人，寓思想教育于专业教育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备课充分，教案讲稿规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认真组织教学，及时收集教学反馈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遵守教学纪律，不迟到，不拖堂，不提前下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30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符合教学大纲要求，讲清难点，重点突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讲课目的明确，概念清楚，定义准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立足教材，介绍学科发展新动向、新成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理论联系实际，举例恰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30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讲课逻辑性强，思路清晰，语言生动，板书工整，条理分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方法适当，不照本宣科，善于运用启发式教学，培养学生创新能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因材施教，兼顾多数与个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合理运用形象化、现代化教学手段或教具（如</w:t>
            </w:r>
            <w:r>
              <w:rPr>
                <w:sz w:val="18"/>
              </w:rPr>
              <w:t>CAI</w:t>
            </w:r>
            <w:r>
              <w:rPr>
                <w:sz w:val="18"/>
              </w:rPr>
              <w:t>、电影、电视、录像、录音、幻灯、实物、模型、挂图等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10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仪表端庄，举止得体，态度和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普通话或外语发音准确、清晰、语速适中，生动易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效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15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教学具有吸引力，学生思维集中，课堂秩序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生思维活跃，积极回答问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当堂课结束时，学生能掌握或理解大部分课堂教学内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/>
            </w:pPr>
            <w:r>
              <w:rPr>
                <w:sz w:val="18"/>
              </w:rPr>
              <w:t>评教成绩合计：</w:t>
            </w:r>
            <w:r>
              <w:rPr>
                <w:sz w:val="18"/>
                <w:u w:val="single"/>
              </w:rPr>
              <w:t>　　　</w:t>
            </w:r>
          </w:p>
        </w:tc>
      </w:tr>
      <w:tr>
        <w:trPr>
          <w:trHeight w:val="121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会和建议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　　　　　　　　　　　　　填表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评教者根据任课教师的教学情况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中任选一级给予“√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得分＝本项指标标准分</w:t>
      </w:r>
      <w:r>
        <w:rPr/>
        <w:t>×</w:t>
      </w:r>
      <w:r>
        <w:rPr/>
        <w:t>本项评价等级的权系数（</w:t>
      </w:r>
      <w:r>
        <w:rPr/>
        <w:t>1.0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.4</w:t>
      </w:r>
      <w:r>
        <w:rPr/>
        <w:t>），请将得分填在“指标得分”栏内。</w:t>
      </w:r>
    </w:p>
    <w:p>
      <w:pPr>
        <w:pStyle w:val="Normal"/>
        <w:jc w:val="center"/>
        <w:rPr/>
      </w:pPr>
      <w:r>
        <w:rPr>
          <w:sz w:val="28"/>
        </w:rPr>
        <w:t>广西中医药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教师临床带教</w:t>
      </w:r>
      <w:r>
        <w:rPr>
          <w:sz w:val="24"/>
        </w:rPr>
        <w:t>教学质量评价表（学生用表）</w:t>
      </w:r>
    </w:p>
    <w:p>
      <w:pPr>
        <w:pStyle w:val="Normal"/>
        <w:rPr/>
      </w:pPr>
      <w:r>
        <w:rPr/>
        <w:t>带教科室：</w:t>
      </w:r>
      <w:r>
        <w:rPr>
          <w:rFonts w:eastAsia="Times New Roman"/>
        </w:rPr>
        <w:t xml:space="preserve">              </w:t>
      </w:r>
      <w:r>
        <w:rPr/>
        <w:t>带教教师：</w:t>
      </w:r>
      <w:r>
        <w:rPr>
          <w:rFonts w:eastAsia="Times New Roman"/>
        </w:rPr>
        <w:t xml:space="preserve">             </w:t>
      </w:r>
      <w:r>
        <w:rPr/>
        <w:t>带教内容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年级：</w:t>
      </w:r>
      <w:r>
        <w:rPr>
          <w:rFonts w:eastAsia="Times New Roman"/>
        </w:rPr>
        <w:t xml:space="preserve">               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21"/>
        <w:gridCol w:w="396"/>
        <w:gridCol w:w="641"/>
        <w:gridCol w:w="659"/>
        <w:gridCol w:w="888"/>
        <w:gridCol w:w="890"/>
        <w:gridCol w:w="711"/>
      </w:tblGrid>
      <w:tr>
        <w:trPr>
          <w:trHeight w:val="33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sz w:val="18"/>
              </w:rPr>
              <w:t>级指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得分</w:t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.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4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带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态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15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注重教书育人，以身作则，尊重和关心病人，体现良好的医疗作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认真组织带教、责任心强，认真批改学生书写的病历、医疗记录和辨证论治处方用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经常听取学生意见，改进带教方法，提高带教水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带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30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根据教学大纲或实（见）习要求带教，讲清难点，重点突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带教目的明确，内容正确，概念清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立足教材，介绍学科发展新动向、新成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理论联系实际，举例恰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带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30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注意培养学生独立思考、诊疗疾病的临床思维能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有计划地组织典型病例讨论、诊疗经验介绍或专题讲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因材施教，兼顾多数与个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指导学生阅读有关书籍、病案和参考资料，注意培养学生自学能力和临床资料积累与总结的能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10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仪表端庄，举止得体，态度和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普通话发音准确、清晰、语速适中，生动易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带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效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15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生医疗文件写作，辨证论治等临床知识与能力掌握情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带教过程中学生思维活跃，积极提问、回答问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/>
            </w:pPr>
            <w:r>
              <w:rPr>
                <w:sz w:val="18"/>
              </w:rPr>
              <w:t>评教成绩合计：</w:t>
            </w:r>
            <w:r>
              <w:rPr>
                <w:sz w:val="18"/>
                <w:u w:val="single"/>
              </w:rPr>
              <w:t>　　　</w:t>
            </w:r>
          </w:p>
        </w:tc>
      </w:tr>
      <w:tr>
        <w:trPr>
          <w:trHeight w:val="121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会和建议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　　　　　　　　　　　　　　　　填表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评教者根据任课教师的教学情况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中任选一级给予“√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得分＝本项指标标准分</w:t>
      </w:r>
      <w:r>
        <w:rPr/>
        <w:t>×</w:t>
      </w:r>
      <w:r>
        <w:rPr/>
        <w:t>本项评价等级的权系数（</w:t>
      </w:r>
      <w:r>
        <w:rPr/>
        <w:t>1.0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.4</w:t>
      </w:r>
      <w:r>
        <w:rPr/>
        <w:t>），请将得分填在“指标得分”栏内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广西中医药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教师体育课</w:t>
      </w:r>
      <w:r>
        <w:rPr>
          <w:sz w:val="24"/>
        </w:rPr>
        <w:t>教学质量评价表（学生用表）</w:t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  </w:t>
      </w:r>
      <w:r>
        <w:rPr/>
        <w:t>　　授课内容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　年级：</w:t>
      </w:r>
      <w:r>
        <w:rPr>
          <w:rFonts w:eastAsia="Times New Roman"/>
        </w:rPr>
        <w:t xml:space="preserve">               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45"/>
        <w:gridCol w:w="396"/>
        <w:gridCol w:w="817"/>
        <w:gridCol w:w="659"/>
        <w:gridCol w:w="888"/>
        <w:gridCol w:w="890"/>
        <w:gridCol w:w="711"/>
      </w:tblGrid>
      <w:tr>
        <w:trPr>
          <w:trHeight w:val="33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教指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得分</w:t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.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4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教案：任务全面，重点突出，明确具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场地器材：器材充分，布局合理安全，整齐美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教材内容：符合学生身心特点，搭配合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组织教学：组织严密紧凑，灵活多样，步骤清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教法手段措施：运用恰当、得力，组织能力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培养智能：培养能力，发展个性，有所创新，效果显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教学素养：和蔼可亲，精神饱满，仪表端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改革创新：勇于改革，大胆创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思想教育：结合课程的特点进行思想教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示范保护：示范正确优美，保护帮助得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讲解口令：讲解简明、生动，口令准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平均心率：</w:t>
            </w:r>
            <w:r>
              <w:rPr>
                <w:sz w:val="18"/>
              </w:rPr>
              <w:t>120-150</w:t>
            </w:r>
            <w:r>
              <w:rPr>
                <w:sz w:val="18"/>
              </w:rPr>
              <w:t>次／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强度指数：</w:t>
            </w:r>
            <w:r>
              <w:rPr>
                <w:sz w:val="18"/>
              </w:rPr>
              <w:t>1.5-1.9</w:t>
            </w:r>
            <w:r>
              <w:rPr>
                <w:sz w:val="18"/>
              </w:rPr>
              <w:t>（平均心率／安静时脉搏数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心率曲线趋势：合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全课练习密度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％－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基本部分练习密度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％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三基掌握程度：新课</w:t>
            </w:r>
            <w:r>
              <w:rPr>
                <w:sz w:val="18"/>
              </w:rPr>
              <w:t>60-70</w:t>
            </w:r>
            <w:r>
              <w:rPr>
                <w:sz w:val="18"/>
              </w:rPr>
              <w:t>％，复习课</w:t>
            </w:r>
            <w:r>
              <w:rPr>
                <w:sz w:val="18"/>
              </w:rPr>
              <w:t>75-85</w:t>
            </w:r>
            <w:r>
              <w:rPr>
                <w:sz w:val="18"/>
              </w:rPr>
              <w:t>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心理负荷反应：正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学习情绪、气氛：情绪、注意、意志等心理活动处于积极状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课堂纪律：纪律严明，严肃，认真，生动活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/>
            </w:pPr>
            <w:r>
              <w:rPr>
                <w:sz w:val="18"/>
              </w:rPr>
              <w:t>评教成绩合计：</w:t>
            </w:r>
            <w:r>
              <w:rPr>
                <w:sz w:val="18"/>
                <w:u w:val="single"/>
              </w:rPr>
              <w:t>　　　</w:t>
            </w:r>
          </w:p>
        </w:tc>
      </w:tr>
      <w:tr>
        <w:trPr>
          <w:trHeight w:val="121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会和建议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　　　　　　　　　　　　　　　填表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评教者根据任课教师的教学情况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中任选一级给予“√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得分＝本项指标标准分</w:t>
      </w:r>
      <w:r>
        <w:rPr/>
        <w:t>×</w:t>
      </w:r>
      <w:r>
        <w:rPr/>
        <w:t>本项评价等级的权系数（</w:t>
      </w:r>
      <w:r>
        <w:rPr/>
        <w:t>1.0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.4</w:t>
      </w:r>
      <w:r>
        <w:rPr/>
        <w:t>），请将得分填在“指标得分”栏内。</w:t>
      </w:r>
    </w:p>
    <w:p>
      <w:pPr>
        <w:pStyle w:val="Normal"/>
        <w:jc w:val="center"/>
        <w:rPr/>
      </w:pPr>
      <w:r>
        <w:rPr>
          <w:sz w:val="28"/>
        </w:rPr>
        <w:t>广西中医药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教师实验课</w:t>
      </w:r>
      <w:r>
        <w:rPr>
          <w:sz w:val="24"/>
        </w:rPr>
        <w:t>教学质量评价表（学生用表）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</w:t>
      </w:r>
      <w:r>
        <w:rPr/>
        <w:t>任课教师：</w:t>
      </w:r>
      <w:r>
        <w:rPr>
          <w:rFonts w:eastAsia="Times New Roman"/>
        </w:rPr>
        <w:t xml:space="preserve">                    </w:t>
      </w:r>
      <w:r>
        <w:rPr/>
        <w:t>实验内容：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年级：</w:t>
      </w:r>
      <w:r>
        <w:rPr>
          <w:rFonts w:eastAsia="Times New Roman"/>
        </w:rPr>
        <w:t xml:space="preserve">               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21"/>
        <w:gridCol w:w="396"/>
        <w:gridCol w:w="641"/>
        <w:gridCol w:w="659"/>
        <w:gridCol w:w="888"/>
        <w:gridCol w:w="890"/>
        <w:gridCol w:w="711"/>
      </w:tblGrid>
      <w:tr>
        <w:trPr>
          <w:trHeight w:val="33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sz w:val="18"/>
              </w:rPr>
              <w:t>级指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得分</w:t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.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.4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态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15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注重教书育人，教学作风严谨，以身作则，教育学生爱护实验器材，注意节约，并保持实验室清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实验准备认真充分，写好实验教案，必要时做好预实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认真组织教学、批改作业和实验报告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遵守教学纪律，充分用足、用好规定的实验学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30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按实验大纲或实验指导要求，讲清难点，重点突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实验目的明确，内容正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立足教材，不任意取舍规定的实验内容与要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以本学科基本理论为指导，结合实验结果的观察与分析，加深学生对理论知识的理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30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实验讲解逻辑性强，思路清晰，语言生动，板书适当，示范操作熟练准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注意精讲多练，重在示范指导，培养学生的观察力与独立操作能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因材施教，兼顾多数与个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10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仪表端庄，举止得体，态度和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普通话发音准确、清晰、语速适中，生动易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效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15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生对该次实验技术操作与实验方法的掌握情况良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生按时按要求完成整个实验过程，取得必要的数据和结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/>
            </w:pPr>
            <w:r>
              <w:rPr>
                <w:sz w:val="18"/>
              </w:rPr>
              <w:t>评教成绩合计：</w:t>
            </w:r>
            <w:r>
              <w:rPr>
                <w:sz w:val="18"/>
                <w:u w:val="single"/>
              </w:rPr>
              <w:t>　　　</w:t>
            </w:r>
          </w:p>
        </w:tc>
      </w:tr>
      <w:tr>
        <w:trPr>
          <w:trHeight w:val="121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会和建议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　　　　　　　　　填表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评教者根据任课教师的教学情况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中任选一级给予“√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得分＝本项指标标准分</w:t>
      </w:r>
      <w:r>
        <w:rPr/>
        <w:t>×</w:t>
      </w:r>
      <w:r>
        <w:rPr/>
        <w:t>本项评价等级的权系数（</w:t>
      </w:r>
      <w:r>
        <w:rPr/>
        <w:t>1.0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.4</w:t>
      </w:r>
      <w:r>
        <w:rPr/>
        <w:t>），请将得分填在“指标得分”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56:00Z</dcterms:created>
  <dc:creator>jluo</dc:creator>
  <dc:description/>
  <cp:keywords/>
  <dc:language>en-US</dc:language>
  <cp:lastModifiedBy>kszx</cp:lastModifiedBy>
  <dcterms:modified xsi:type="dcterms:W3CDTF">2012-06-20T10:23:00Z</dcterms:modified>
  <cp:revision>4</cp:revision>
  <dc:subject/>
  <dc:title>广西中医学院</dc:title>
</cp:coreProperties>
</file>