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高职学生复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并签署家长意见；因病、伤休学的，复学时请附上二级甲等以上医院诊断及学校卫生所诊断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（办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管学生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0:00Z</dcterms:created>
  <dc:creator>bai</dc:creator>
  <dc:description/>
  <cp:keywords/>
  <dc:language>en-US</dc:language>
  <cp:lastModifiedBy>admin</cp:lastModifiedBy>
  <cp:lastPrinted>2007-03-20T09:45:00Z</cp:lastPrinted>
  <dcterms:modified xsi:type="dcterms:W3CDTF">2013-10-18T07:54:00Z</dcterms:modified>
  <cp:revision>10</cp:revision>
  <dc:subject/>
  <dc:title>温州医学院退学申请书</dc:title>
</cp:coreProperties>
</file>